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разцовый детский коллектив Студия резьбы по дереву «Масте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Дом детского творчества Рудничного района г. Кемер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Студия «Мастерок» выросла из кружка с этим же названием, который появился в Доме детского творчества в 1982 году. Сегодня  творческому объединению 30 лет. Руководитель студии – Галанина Татьяна Викторовна, педагог дополнительного образования высшей квалификационной категории, «Почетный работник общего образования».</w:t>
      </w:r>
    </w:p>
    <w:p>
      <w:pPr>
        <w:pStyle w:val="Normal"/>
        <w:ind w:firstLine="708"/>
        <w:rPr/>
      </w:pPr>
      <w:r>
        <w:rPr/>
        <w:t xml:space="preserve">Резьбой по дереву занимаются в студии мальчишки от 7 до 18 лет. </w:t>
      </w:r>
    </w:p>
    <w:p>
      <w:pPr>
        <w:pStyle w:val="Normal"/>
        <w:ind w:firstLine="708"/>
        <w:rPr/>
      </w:pPr>
      <w:r>
        <w:rPr/>
        <w:t xml:space="preserve">Девиз студии: </w:t>
        <w:tab/>
        <w:t>«Тот, кто в жизни красивое сделал хоть раз,</w:t>
      </w:r>
    </w:p>
    <w:p>
      <w:pPr>
        <w:pStyle w:val="Normal"/>
        <w:ind w:left="2124" w:firstLine="708"/>
        <w:rPr/>
      </w:pPr>
      <w:r>
        <w:rPr/>
        <w:t>Сделать что-нибудь плохо уже не захочет».</w:t>
      </w:r>
    </w:p>
    <w:p>
      <w:pPr>
        <w:pStyle w:val="Normal"/>
        <w:ind w:firstLine="708"/>
        <w:rPr/>
      </w:pPr>
      <w:r>
        <w:rPr/>
        <w:t>На занятиях студии, в процессе творчества, зародился новый вид резьбы, не описанный в специальной литературе. Ребята назвали нашу резьбу «Галка», по основному элементу, используемому в этой резьбе.</w:t>
      </w:r>
    </w:p>
    <w:p>
      <w:pPr>
        <w:pStyle w:val="Normal"/>
        <w:ind w:firstLine="709"/>
        <w:rPr/>
      </w:pPr>
      <w:r>
        <w:rPr/>
        <w:t>Оставаясь в  традициях  народного искусства резьбы по дереву, разнообразить и развивать его возможности -  такую задачу  ставят перед собой участники студии, потенциальные мастера резьбы по дереву.</w:t>
      </w:r>
    </w:p>
    <w:p>
      <w:pPr>
        <w:pStyle w:val="Normal"/>
        <w:ind w:firstLine="708"/>
        <w:rPr/>
      </w:pPr>
      <w:r>
        <w:rPr/>
        <w:t xml:space="preserve">Прекрасным результатом творческого коллектива студии «Мастерок» являются неизменные призовые места в конкурсах  всех уровней в течение многих лет. </w:t>
      </w:r>
    </w:p>
    <w:p>
      <w:pPr>
        <w:pStyle w:val="Normal"/>
        <w:numPr>
          <w:ilvl w:val="0"/>
          <w:numId w:val="1"/>
        </w:numPr>
        <w:rPr/>
      </w:pPr>
      <w:r>
        <w:rPr/>
        <w:t>Студия «Мастерок» - победитель городских конкурсов фестивалей «Успех-2009», «Успех-2010», «Успех-2011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удия «Мастерок» - дипломант 2 степени городского конкурса технического творчества « Дети, техника, творчество» в 2012 год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дрин Дмитрий - лауреат 2 степени и дипломант 1 степени во </w:t>
      </w:r>
      <w:r>
        <w:rPr>
          <w:lang w:val="en-US"/>
        </w:rPr>
        <w:t>IX</w:t>
      </w:r>
      <w:r>
        <w:rPr/>
        <w:t xml:space="preserve"> Всероссийском и международном конкурсе « Хранители» в рамках  международного проекта «Роза Ветров» в 2009 г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пломант 3 степени международной выставки-ярмарки « ЭКСПО - Сибирь» в 2010г; </w:t>
      </w:r>
    </w:p>
    <w:p>
      <w:pPr>
        <w:pStyle w:val="Normal"/>
        <w:numPr>
          <w:ilvl w:val="0"/>
          <w:numId w:val="1"/>
        </w:numPr>
        <w:rPr/>
      </w:pPr>
      <w:r>
        <w:rPr/>
        <w:t>Юхневич Саша - дипломант 3 степени во Всероссийском  конкурсе детского прикладного и изобразительного искусства «Чиполлино»,  посвященном  90-летию  со дня рождения Джанни Родари. 2010г;</w:t>
      </w:r>
    </w:p>
    <w:p>
      <w:pPr>
        <w:pStyle w:val="Normal"/>
        <w:numPr>
          <w:ilvl w:val="0"/>
          <w:numId w:val="1"/>
        </w:numPr>
        <w:rPr/>
      </w:pPr>
      <w:r>
        <w:rPr/>
        <w:t>Кудрин Дмитрий - лауреат 2 степени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Международного  конкурса художественного творчества «Хранители» в 2010 году («Роза ветров», «Государственная поддержка талантливой молодежи»)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удия «Мастерок» - дипломант 1 степени международной выставки-ярмарки « ЭКСПО - Сибирь» в 2011г; </w:t>
      </w:r>
    </w:p>
    <w:p>
      <w:pPr>
        <w:pStyle w:val="Normal"/>
        <w:numPr>
          <w:ilvl w:val="0"/>
          <w:numId w:val="1"/>
        </w:numPr>
        <w:rPr/>
      </w:pPr>
      <w:r>
        <w:rPr/>
        <w:t>Будовский Виталий - дипломант 3 степени Всероссийского конкурса «Летнее творчество» в 2011 году;</w:t>
      </w:r>
    </w:p>
    <w:p>
      <w:pPr>
        <w:pStyle w:val="Normal"/>
        <w:numPr>
          <w:ilvl w:val="0"/>
          <w:numId w:val="1"/>
        </w:numPr>
        <w:rPr/>
      </w:pPr>
      <w:r>
        <w:rPr/>
        <w:t>Важенин Сергей и Чуднов Ефим - дипломанты 2 степени Всероссийского конкурса «Корней Чуковский» в 2012 году;</w:t>
      </w:r>
    </w:p>
    <w:p>
      <w:pPr>
        <w:pStyle w:val="Normal"/>
        <w:numPr>
          <w:ilvl w:val="0"/>
          <w:numId w:val="1"/>
        </w:numPr>
        <w:rPr/>
      </w:pPr>
      <w:r>
        <w:rPr/>
        <w:t>Кудрин Дмитрий, Паламарчук Дима и Толстобров Слава - дипломанты 1 степени, а Силяхин Никита -  дипломант 2 степени Всероссийского конкурса «Жители прекрасного болота» в 2012 году.</w:t>
      </w:r>
    </w:p>
    <w:p>
      <w:pPr>
        <w:pStyle w:val="Normal"/>
        <w:ind w:firstLine="708"/>
        <w:rPr/>
      </w:pPr>
      <w:r>
        <w:rPr/>
        <w:t xml:space="preserve">Ребята не только участвуют в конкурсах мастерства, но и ведут большую просветительскую работу, принимая  участие в выставках,  мастер классах  для различных слоев населения города. В традициях студии также сувенирные акции к знаменательным датам и праздникам. Студия «Мастерок» постоянный активный участник мероприятий  не только Дома детского творчества, но и мероприятий  учреждений  Рудничного района и города Кемерово. </w:t>
      </w:r>
    </w:p>
    <w:p>
      <w:pPr>
        <w:pStyle w:val="Normal"/>
        <w:ind w:firstLine="708"/>
        <w:rPr/>
      </w:pPr>
      <w:r>
        <w:rPr/>
        <w:t>Образцовый детский коллектив Студия резьбы по дереву «Мастерок» является уникальным центром сохранения  рукотворных традиций народного творчества резьбы по дереву в городе Кемерово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30:00Z</dcterms:created>
  <dc:creator>Komputer</dc:creator>
  <dc:description/>
  <cp:keywords/>
  <dc:language>en-US</dc:language>
  <cp:lastModifiedBy>Galanin</cp:lastModifiedBy>
  <cp:lastPrinted>2011-02-15T00:29:00Z</cp:lastPrinted>
  <dcterms:modified xsi:type="dcterms:W3CDTF">2012-10-08T16:55:00Z</dcterms:modified>
  <cp:revision>6</cp:revision>
  <dc:subject/>
  <dc:title>Характеристика</dc:title>
</cp:coreProperties>
</file>